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抗体制备</w:t>
      </w:r>
      <w:r>
        <w:rPr>
          <w:rFonts w:ascii="Times New Roman" w:hAnsi="Times New Roman" w:cs="Times New Roman"/>
          <w:b/>
          <w:sz w:val="32"/>
          <w:szCs w:val="32"/>
        </w:rPr>
        <w:t>服务询价信息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2"/>
        <w:numPr>
          <w:ilvl w:val="0"/>
          <w:numId w:val="5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</w:t>
      </w:r>
    </w:p>
    <w:p>
      <w:pPr>
        <w:pStyle w:val="Style12"/>
        <w:numPr>
          <w:ilvl w:val="0"/>
          <w:numId w:val="3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抗体基本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抗体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类型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克隆抗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1" o:allowincell="t" style="width:14.2pt;height:11.95pt" type="#_x0000_t75"/>
                <w:control r:id="rId4" w:name="CheckBox262131" w:shapeid="control_shape_1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多克隆抗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验证类型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object>
                <v:shape id="control_shape_2" o:allowincell="t" style="width:14.2pt;height:11.95pt" type="#_x0000_t75"/>
                <w:control r:id="rId5" w:name="CheckBox26213" w:shapeid="control_shape_2"/>
              </w:objec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普通型（不提供试用装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3" o:allowincell="t" style="width:14.2pt;height:11.95pt" type="#_x0000_t75"/>
                <w:control r:id="rId6" w:name="CheckBox262131" w:shapeid="control_shape_3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客户验证内源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4" o:allowincell="t" style="width:14.2pt;height:11.95pt" type="#_x0000_t75"/>
                <w:control r:id="rId7" w:name="CheckBox262131" w:shapeid="control_shape_4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金开瑞验证内源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抗体用于的实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5" o:allowincell="t" style="width:14.2pt;height:11.95pt" type="#_x0000_t75"/>
                <w:control r:id="rId8" w:name="CheckBox2621" w:shapeid="control_shape_5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ELISA  </w:t>
            </w:r>
            <w:r>
              <w:rPr>
                <w:rFonts w:cs="Times New Roman"/>
                <w:szCs w:val="21"/>
              </w:rPr>
              <w:object>
                <v:shape id="control_shape_6" o:allowincell="t" style="width:14.2pt;height:11.95pt" type="#_x0000_t75"/>
                <w:control r:id="rId9" w:name="CheckBox26121" w:shapeid="control_shape_6"/>
              </w:object>
            </w:r>
            <w:r>
              <w:rPr>
                <w:rFonts w:cs="Times New Roman"/>
                <w:szCs w:val="21"/>
              </w:rPr>
              <w:t xml:space="preserve"> W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2pt;height:11.95pt" type="#_x0000_t75"/>
                <w:control r:id="rId10" w:name="CheckBox2612121" w:shapeid="control_shape_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然样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2pt;height:11.95pt" type="#_x0000_t75"/>
                <w:control r:id="rId11" w:name="CheckBox26121211" w:shapeid="control_shape_8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表达裂解液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9" o:allowincell="t" style="width:14.2pt;height:11.95pt" type="#_x0000_t75"/>
                <w:control r:id="rId12" w:name="CheckBox2611110" w:shapeid="control_shape_9"/>
              </w:object>
            </w:r>
            <w:r>
              <w:rPr>
                <w:rFonts w:cs="Times New Roman"/>
                <w:szCs w:val="21"/>
              </w:rPr>
              <w:t xml:space="preserve">IHC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object>
                <v:shape id="control_shape_10" o:allowincell="t" style="width:14.2pt;height:11.95pt" type="#_x0000_t75"/>
                <w:control r:id="rId13" w:name="CheckBox26111101" w:shapeid="control_shape_10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IP      </w:t>
            </w:r>
            <w:r>
              <w:rPr>
                <w:rFonts w:cs="Times New Roman"/>
                <w:szCs w:val="21"/>
              </w:rPr>
              <w:object>
                <v:shape id="control_shape_11" o:allowincell="t" style="width:14.2pt;height:11.95pt" type="#_x0000_t75"/>
                <w:control r:id="rId14" w:name="CheckBox261111011" w:shapeid="control_shape_11"/>
              </w:object>
            </w:r>
            <w:r>
              <w:rPr>
                <w:rFonts w:cs="Times New Roman"/>
                <w:szCs w:val="21"/>
              </w:rPr>
              <w:t xml:space="preserve">FACS  </w:t>
            </w:r>
            <w:r>
              <w:rPr>
                <w:rFonts w:cs="Times New Roman"/>
                <w:szCs w:val="21"/>
              </w:rPr>
              <w:object>
                <v:shape id="control_shape_12" o:allowincell="t" style="width:14.2pt;height:11.95pt" type="#_x0000_t75"/>
                <w:control r:id="rId15" w:name="CheckBox261111011" w:shapeid="control_shape_12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试剂盒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4.2pt;height:11.95pt" type="#_x0000_t75"/>
                <w:control r:id="rId16" w:name="CheckBox261111011" w:shapeid="control_shape_13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胶体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需要标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14" o:allowincell="t" style="width:14.2pt;height:11.95pt" type="#_x0000_t75"/>
                <w:control r:id="rId17" w:name="CheckBox261111031" w:shapeid="control_shape_14"/>
              </w:objec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2pt;height:11.95pt" type="#_x0000_t75"/>
                <w:control r:id="rId18" w:name="CheckBox2612121" w:shapeid="control_shape_15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HRP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6" o:allowincell="t" style="width:14.2pt;height:11.95pt" type="#_x0000_t75"/>
                <w:control r:id="rId19" w:name="CheckBox26121211" w:shapeid="control_shape_16"/>
              </w:objec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物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4.2pt;height:11.95pt" type="#_x0000_t75"/>
                <w:control r:id="rId20" w:name="CheckBox2612121" w:shapeid="control_shape_1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FIT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2pt;height:11.95pt" type="#_x0000_t75"/>
                <w:control r:id="rId21" w:name="CheckBox2611110121" w:shapeid="control_shape_18"/>
              </w:objec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体纯化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克隆抗体：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19" o:allowincell="t" style="width:14.2pt;height:11.95pt" type="#_x0000_t75"/>
                <w:control r:id="rId22" w:name="CheckBox2621411" w:shapeid="control_shape_19"/>
              </w:objec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腹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2pt;height:11.95pt" type="#_x0000_t75"/>
                <w:control r:id="rId23" w:name="CheckBox2621412" w:shapeid="control_shape_20"/>
              </w:objec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细胞上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21" o:allowincell="t" style="width:14.2pt;height:11.95pt" type="#_x0000_t75"/>
                <w:control r:id="rId24" w:name="CheckBox2621411" w:shapeid="control_shape_21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抗原亲和</w:t>
            </w:r>
            <w:r>
              <w:rPr>
                <w:rFonts w:ascii="Times New Roman" w:hAnsi="Times New Roman" w:cs="Times New Roman"/>
                <w:szCs w:val="21"/>
              </w:rPr>
              <w:t>纯化腹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2" o:allowincell="t" style="width:14.2pt;height:11.95pt" type="#_x0000_t75"/>
                <w:control r:id="rId25" w:name="CheckBox2621412" w:shapeid="control_shape_22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抗原亲和</w:t>
            </w:r>
            <w:r>
              <w:rPr>
                <w:rFonts w:ascii="Times New Roman" w:hAnsi="Times New Roman" w:cs="Times New Roman"/>
                <w:szCs w:val="21"/>
              </w:rPr>
              <w:t>纯化细胞上清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多克隆抗体：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23" o:allowincell="t" style="width:14.2pt;height:11.95pt" type="#_x0000_t75"/>
                <w:control r:id="rId26" w:name="CheckBox26214112" w:shapeid="control_shape_23"/>
              </w:object>
            </w:r>
            <w:r>
              <w:rPr>
                <w:rFonts w:ascii="Times New Roman" w:hAnsi="Times New Roman" w:cs="宋体"/>
                <w:szCs w:val="21"/>
              </w:rPr>
              <w:t>抗原亲和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4" o:allowincell="t" style="width:14.2pt;height:11.95pt" type="#_x0000_t75"/>
                <w:control r:id="rId27" w:name="CheckBox26214122" w:shapeid="control_shape_24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5" o:allowincell="t" style="width:14.2pt;height:11.95pt" type="#_x0000_t75"/>
                <w:control r:id="rId28" w:name="CheckBox26214111" w:shapeid="control_shape_25"/>
              </w:object>
            </w:r>
            <w:r>
              <w:rPr>
                <w:rFonts w:ascii="Times New Roman" w:hAnsi="Times New Roman" w:cs="Times New Roman"/>
                <w:szCs w:val="21"/>
              </w:rPr>
              <w:t>硫酸铵沉淀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26" o:allowincell="t" style="width:14.2pt;height:11.95pt" type="#_x0000_t75"/>
                <w:control r:id="rId29" w:name="CheckBox262141211" w:shapeid="control_shape_26"/>
              </w:object>
            </w:r>
            <w:r>
              <w:rPr>
                <w:rFonts w:ascii="Times New Roman" w:hAnsi="Times New Roman" w:cs="Times New Roman"/>
                <w:szCs w:val="21"/>
              </w:rPr>
              <w:t>不纯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只交付抗血清</w:t>
            </w:r>
          </w:p>
        </w:tc>
      </w:tr>
    </w:tbl>
    <w:p>
      <w:pPr>
        <w:pStyle w:val="Style12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信息：</w:t>
      </w:r>
    </w:p>
    <w:p>
      <w:pPr>
        <w:pStyle w:val="Style12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金开瑞制备抗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抗原基本信息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/>
                <w:color w:val="000000"/>
                <w:szCs w:val="21"/>
              </w:rPr>
              <w:t>Uniport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/>
                <w:color w:val="000000"/>
                <w:szCs w:val="21"/>
              </w:rPr>
              <w:t>Gene ID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若序列区别于数据库信息，请填写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  <w:t>cDNA</w:t>
            </w:r>
            <w:r>
              <w:rPr>
                <w:rFonts w:ascii="Times New Roman" w:hAnsi="Times New Roman" w:cs="宋体"/>
                <w:szCs w:val="21"/>
              </w:rPr>
              <w:t>序列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  <w:t>AA</w:t>
            </w:r>
            <w:r>
              <w:rPr>
                <w:rFonts w:ascii="Times New Roman" w:hAnsi="Times New Roman" w:cs="宋体"/>
                <w:szCs w:val="21"/>
              </w:rPr>
              <w:t>序列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原制备方式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0" w:name="_1566738739"/>
            <w:bookmarkEnd w:id="0"/>
            <w:r>
              <w:rPr>
                <w:rFonts w:cs="Times New Roman"/>
                <w:szCs w:val="21"/>
              </w:rPr>
              <w:object>
                <v:shape id="control_shape_27" o:allowincell="t" style="width:14.2pt;height:11.95pt" type="#_x0000_t75"/>
                <w:control r:id="rId30" w:name="CheckBox26211" w:shapeid="control_shape_27"/>
              </w:object>
            </w:r>
            <w:r>
              <w:rPr>
                <w:rFonts w:ascii="Times New Roman" w:hAnsi="Times New Roman" w:cs="Times New Roman"/>
                <w:szCs w:val="21"/>
              </w:rPr>
              <w:t>多肽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8" o:allowincell="t" style="width:14.2pt;height:11.95pt" type="#_x0000_t75"/>
                <w:control r:id="rId31" w:name="CheckBox26111102" w:shapeid="control_shape_28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原核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" w:name="_1546606742"/>
            <w:bookmarkEnd w:id="1"/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2pt;height:11.95pt" type="#_x0000_t75"/>
                <w:control r:id="rId32" w:name="CheckBox261111021" w:shapeid="control_shape_29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酵母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2" w:name="_1546606741"/>
            <w:bookmarkEnd w:id="2"/>
            <w:r>
              <w:rPr>
                <w:rFonts w:cs="Times New Roman"/>
                <w:szCs w:val="21"/>
              </w:rPr>
              <w:object>
                <v:shape id="control_shape_30" o:allowincell="t" style="width:14.2pt;height:11.95pt" type="#_x0000_t75"/>
                <w:control r:id="rId33" w:name="CheckBox261111022" w:shapeid="control_shape_30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昆虫细胞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2pt;height:11.95pt" type="#_x0000_t75"/>
                <w:control r:id="rId34" w:name="CheckBox261111023" w:shapeid="control_shape_31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哺乳细胞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bookmarkStart w:id="3" w:name="_1546606739"/>
            <w:bookmarkEnd w:id="3"/>
            <w:r>
              <w:rPr>
                <w:rFonts w:cs="Times New Roman"/>
                <w:szCs w:val="21"/>
              </w:rPr>
              <w:object>
                <v:shape id="control_shape_32" o:allowincell="t" style="width:14.2pt;height:11.95pt" type="#_x0000_t75"/>
                <w:control r:id="rId35" w:name="CheckBox261111024" w:shapeid="control_shape_32"/>
              </w:object>
            </w:r>
            <w:r>
              <w:rPr>
                <w:rFonts w:ascii="Times New Roman" w:hAnsi="Times New Roman" w:cs="Times New Roman"/>
                <w:szCs w:val="21"/>
              </w:rPr>
              <w:t>天然蛋白提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3" o:allowincell="t" style="width:14.2pt;height:11.95pt" type="#_x0000_t75"/>
                <w:control r:id="rId36" w:name="CheckBox261111025" w:shapeid="control_shape_33"/>
              </w:object>
            </w:r>
            <w:r>
              <w:rPr>
                <w:rFonts w:ascii="Times New Roman" w:hAnsi="Times New Roman" w:cs="Times New Roman"/>
                <w:szCs w:val="21"/>
              </w:rPr>
              <w:t>小分子抗原合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CA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客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提供抗原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，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根据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类型选填如下信息：</w:t>
      </w:r>
    </w:p>
    <w:p>
      <w:pPr>
        <w:pStyle w:val="Normal"/>
        <w:rPr>
          <w:rStyle w:val="InternetLink"/>
          <w:rFonts w:ascii="宋体" w:hAnsi="宋体" w:cs="宋体"/>
          <w:b/>
          <w:b/>
          <w:bCs/>
          <w:iCs/>
          <w:color w:val="000000"/>
          <w:sz w:val="22"/>
          <w:u w:val="none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的抗原是否对人或动物有</w:t>
            </w:r>
            <w:r>
              <w:rPr>
                <w:b/>
                <w:szCs w:val="21"/>
              </w:rPr>
              <w:t>传染性</w:t>
            </w:r>
            <w:r>
              <w:rPr>
                <w:b/>
                <w:szCs w:val="21"/>
                <w:lang w:eastAsia="zh-CN"/>
              </w:rPr>
              <w:t>或</w:t>
            </w:r>
            <w:r>
              <w:rPr>
                <w:b/>
                <w:szCs w:val="21"/>
              </w:rPr>
              <w:t>致病性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请您确认所寄样品无致病性，请签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2644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抗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序列信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Gene ID</w:t>
            </w:r>
            <w:r>
              <w:rPr>
                <w:rFonts w:cs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若序列区别于数据库信息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请填写</w:t>
            </w:r>
            <w:r>
              <w:rPr>
                <w:rFonts w:cs="宋体"/>
                <w:szCs w:val="21"/>
              </w:rPr>
              <w:t>AA</w:t>
            </w:r>
            <w:r>
              <w:rPr>
                <w:rFonts w:ascii="Times New Roman" w:hAnsi="Times New Roman" w:cs="宋体"/>
                <w:szCs w:val="21"/>
              </w:rPr>
              <w:t>序列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抗原的种属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091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抗原类型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34" o:allowincell="t" style="width:14.2pt;height:11.95pt" type="#_x0000_t75"/>
                <w:control r:id="rId37" w:name="CheckBox26211" w:shapeid="control_shape_34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重组</w:t>
            </w:r>
            <w:r>
              <w:rPr>
                <w:rFonts w:ascii="Times New Roman" w:hAnsi="Times New Roman" w:cs="Times New Roman"/>
                <w:szCs w:val="21"/>
              </w:rPr>
              <w:t>蛋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载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标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5" o:allowincell="t" style="width:14.2pt;height:11.95pt" type="#_x0000_t75"/>
                <w:control r:id="rId38" w:name="CheckBox26211" w:shapeid="control_shape_35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然提取的蛋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6" o:allowincell="t" style="width:14.2pt;height:11.95pt" type="#_x0000_t75"/>
                <w:control r:id="rId39" w:name="CheckBox26211" w:shapeid="control_shape_36"/>
              </w:object>
            </w:r>
            <w:r>
              <w:rPr>
                <w:rFonts w:ascii="Times New Roman" w:hAnsi="Times New Roman" w:cs="Times New Roman"/>
                <w:szCs w:val="21"/>
              </w:rPr>
              <w:t>抗体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7" o:allowincell="t" style="width:14.2pt;height:11.95pt" type="#_x0000_t75"/>
                <w:control r:id="rId40" w:name="CheckBox26211" w:shapeid="control_shape_37"/>
              </w:object>
            </w:r>
            <w:r>
              <w:rPr>
                <w:rFonts w:ascii="Times New Roman" w:hAnsi="Times New Roman" w:cs="Times New Roman"/>
                <w:szCs w:val="21"/>
              </w:rPr>
              <w:t>多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8" o:allowincell="t" style="width:14.2pt;height:11.95pt" type="#_x0000_t75"/>
                <w:control r:id="rId41" w:name="CheckBox26211" w:shapeid="control_shape_38"/>
              </w:object>
            </w:r>
            <w:r>
              <w:rPr>
                <w:rFonts w:ascii="Times New Roman" w:hAnsi="Times New Roman" w:cs="Times New Roman"/>
                <w:szCs w:val="21"/>
              </w:rPr>
              <w:t>病毒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9" o:allowincell="t" style="width:14.2pt;height:11.95pt" type="#_x0000_t75"/>
                <w:control r:id="rId42" w:name="CheckBox26211" w:shapeid="control_shape_39"/>
              </w:object>
            </w:r>
            <w:r>
              <w:rPr>
                <w:rFonts w:ascii="Times New Roman" w:hAnsi="Times New Roman" w:cs="Times New Roman"/>
                <w:szCs w:val="21"/>
              </w:rPr>
              <w:t>细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0" o:allowincell="t" style="width:14.2pt;height:11.95pt" type="#_x0000_t75"/>
                <w:control r:id="rId43" w:name="CheckBox26211" w:shapeid="control_shape_40"/>
              </w:object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1" o:allowincell="t" style="width:14.2pt;height:11.95pt" type="#_x0000_t75"/>
                <w:control r:id="rId44" w:name="CheckBox26211" w:shapeid="control_shape_41"/>
              </w:objec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的抗原是否在其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或自身</w:t>
            </w:r>
            <w:r>
              <w:rPr>
                <w:rFonts w:ascii="宋体" w:hAnsi="宋体" w:cs="宋体"/>
                <w:b/>
                <w:bCs/>
                <w:szCs w:val="21"/>
              </w:rPr>
              <w:t>种属中有已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的高</w:t>
            </w:r>
            <w:r>
              <w:rPr>
                <w:rFonts w:ascii="宋体" w:hAnsi="宋体" w:cs="宋体"/>
                <w:b/>
                <w:bCs/>
                <w:szCs w:val="21"/>
              </w:rPr>
              <w:t>同源</w:t>
            </w:r>
            <w:r>
              <w:rPr>
                <w:rFonts w:ascii="宋体" w:hAnsi="宋体" w:cs="宋体"/>
                <w:b/>
                <w:bCs/>
                <w:szCs w:val="21"/>
              </w:rPr>
              <w:t>蛋白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object>
                <v:shape id="control_shape_42" o:allowincell="t" style="width:14.2pt;height:11.95pt" type="#_x0000_t75"/>
                <w:control r:id="rId45" w:name="CheckBox26211" w:shapeid="control_shape_42"/>
              </w:objec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同源</w:t>
            </w: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源蛋白</w:t>
            </w: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3" o:allowincell="t" style="width:14.2pt;height:11.95pt" type="#_x0000_t75"/>
                <w:control r:id="rId46" w:name="CheckBox26211" w:shapeid="control_shape_43"/>
              </w:object>
            </w:r>
            <w:r>
              <w:rPr>
                <w:rFonts w:ascii="宋体" w:hAnsi="宋体" w:cs="宋体"/>
                <w:szCs w:val="21"/>
              </w:rPr>
              <w:t xml:space="preserve"> 否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材料分析结果证明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上您的抗原</w:t>
            </w:r>
            <w:r>
              <w:rPr>
                <w:rFonts w:cs="宋体" w:ascii="宋体" w:hAnsi="宋体"/>
                <w:szCs w:val="21"/>
              </w:rPr>
              <w:t>COA</w:t>
            </w:r>
            <w:r>
              <w:rPr>
                <w:rFonts w:ascii="宋体" w:hAnsi="宋体" w:cs="宋体"/>
                <w:szCs w:val="21"/>
              </w:rPr>
              <w:t>文件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：纯度、分子量和质量等的</w:t>
            </w:r>
            <w:r>
              <w:rPr>
                <w:rFonts w:cs="宋体" w:ascii="宋体" w:hAnsi="宋体"/>
                <w:szCs w:val="21"/>
              </w:rPr>
              <w:t>SDS-PAG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PL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S</w:t>
            </w:r>
            <w:r>
              <w:rPr>
                <w:rFonts w:ascii="宋体" w:hAnsi="宋体" w:cs="宋体"/>
                <w:szCs w:val="21"/>
              </w:rPr>
              <w:t xml:space="preserve">等数据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keepLines w:val="false"/>
        <w:widowControl/>
        <w:spacing w:lineRule="auto" w:line="240" w:before="0" w:after="0"/>
        <w:rPr>
          <w:rFonts w:ascii="Times New Roman" w:hAnsi="Times New Roman"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Style12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信息：</w:t>
      </w:r>
    </w:p>
    <w:p>
      <w:pPr>
        <w:pStyle w:val="Style12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所提供制备抗体的抗原，要求纯度</w:t>
      </w:r>
      <w:r>
        <w:rPr>
          <w:rFonts w:cs="Times New Roman" w:ascii="Times New Roman" w:hAnsi="Times New Roman"/>
          <w:szCs w:val="21"/>
        </w:rPr>
        <w:t>&gt;85%</w:t>
      </w:r>
      <w:r>
        <w:rPr>
          <w:rFonts w:ascii="Times New Roman" w:hAnsi="Times New Roman" w:cs="Times New Roman"/>
          <w:szCs w:val="21"/>
        </w:rPr>
        <w:t>，浓度</w:t>
      </w:r>
      <w:r>
        <w:rPr>
          <w:rFonts w:ascii="Times New Roman" w:hAnsi="Times New Roman" w:cs="Times New Roman"/>
          <w:szCs w:val="21"/>
          <w:lang w:eastAsia="zh-CN"/>
        </w:rPr>
        <w:t>不低于</w:t>
      </w:r>
      <w:r>
        <w:rPr>
          <w:rFonts w:cs="Times New Roman" w:ascii="Times New Roman" w:hAnsi="Times New Roman"/>
          <w:szCs w:val="21"/>
        </w:rPr>
        <w:t>0.5mg/ml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蛋白要求分子量大于</w:t>
      </w:r>
      <w:r>
        <w:rPr>
          <w:rFonts w:cs="Times New Roman" w:ascii="Times New Roman" w:hAnsi="Times New Roman"/>
          <w:szCs w:val="21"/>
        </w:rPr>
        <w:t>10 kD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2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的量由免疫动物的数量和种类所决定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2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中不应含有叠氮钠、咪唑、尿素或其它有毒有害刺激性大的物质，</w:t>
      </w:r>
      <w:r>
        <w:rPr>
          <w:rFonts w:ascii="Times New Roman" w:hAnsi="Times New Roman" w:cs="Times New Roman"/>
          <w:szCs w:val="21"/>
          <w:lang w:eastAsia="zh-CN"/>
        </w:rPr>
        <w:t>若无法避免，</w:t>
      </w:r>
      <w:r>
        <w:rPr>
          <w:rFonts w:ascii="Times New Roman" w:hAnsi="Times New Roman" w:cs="Times New Roman"/>
          <w:szCs w:val="21"/>
        </w:rPr>
        <w:t>甘油含量应低于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  <w:lang w:eastAsia="zh-CN"/>
        </w:rPr>
        <w:t>，尿素含量应低于</w:t>
      </w:r>
      <w:r>
        <w:rPr>
          <w:rFonts w:cs="Times New Roman" w:ascii="Times New Roman" w:hAnsi="Times New Roman"/>
          <w:szCs w:val="21"/>
          <w:lang w:val="en-US" w:eastAsia="zh-CN"/>
        </w:rPr>
        <w:t>0.5M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numPr>
          <w:ilvl w:val="0"/>
          <w:numId w:val="2"/>
        </w:numPr>
        <w:spacing w:before="156" w:after="156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注意事项：</w:t>
      </w:r>
    </w:p>
    <w:p>
      <w:pPr>
        <w:pStyle w:val="Style1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1 </w:t>
      </w: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2 </w:t>
      </w:r>
      <w:r>
        <w:rPr>
          <w:rFonts w:ascii="Times New Roman" w:hAnsi="Times New Roman" w:cs="Times New Roman"/>
          <w:szCs w:val="21"/>
        </w:rPr>
        <w:t>您提供实验材料时，请</w:t>
      </w:r>
      <w:r>
        <w:rPr>
          <w:rFonts w:ascii="Times New Roman" w:hAnsi="Times New Roman" w:cs="Times New Roman"/>
          <w:szCs w:val="21"/>
          <w:lang w:eastAsia="zh-CN"/>
        </w:rPr>
        <w:t>务必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lang w:eastAsia="zh-CN"/>
        </w:rPr>
        <w:t>样品信息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  <w:lang w:eastAsia="zh-CN"/>
        </w:rPr>
        <w:t>，收到后我们会第一时间</w:t>
      </w:r>
      <w:r>
        <w:rPr>
          <w:rFonts w:ascii="Times New Roman" w:hAnsi="Times New Roman" w:cs="Times New Roman"/>
          <w:szCs w:val="21"/>
        </w:rPr>
        <w:t>进行处理。</w:t>
      </w:r>
    </w:p>
    <w:p>
      <w:pPr>
        <w:pStyle w:val="Style1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3 </w:t>
      </w: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1"/>
          <w:lang w:val="en-US" w:eastAsia="zh-CN"/>
        </w:rPr>
        <w:t xml:space="preserve">5.4 </w:t>
      </w: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2">
    <w:name w:val="正文文本缩进 2 Char"/>
    <w:qFormat/>
    <w:rPr>
      <w:rFonts w:ascii="Arial" w:hAnsi="Arial" w:eastAsia="Arial Unicode MS" w:cs="Arial"/>
      <w:color w:val="008000"/>
      <w:sz w:val="18"/>
      <w:szCs w:val="24"/>
      <w:lang w:eastAsia="en-US"/>
    </w:rPr>
  </w:style>
  <w:style w:type="character" w:styleId="HTMLChar">
    <w:name w:val="HTML 预设格式 Char"/>
    <w:qFormat/>
    <w:rPr>
      <w:rFonts w:ascii="Courier New" w:hAnsi="Courier New" w:cs="Courier New"/>
      <w:lang w:val="ru-RU" w:eastAsia="ru-RU"/>
    </w:rPr>
  </w:style>
  <w:style w:type="character" w:styleId="Char3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3">
    <w:name w:val="正文文本 2 Char"/>
    <w:qFormat/>
    <w:rPr>
      <w:rFonts w:eastAsia="Times New Roman"/>
      <w:b/>
      <w:color w:val="000000"/>
      <w:szCs w:val="24"/>
      <w:lang w:eastAsia="en-US"/>
    </w:rPr>
  </w:style>
  <w:style w:type="character" w:styleId="Char4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  <w:lang w:eastAsia="en-US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3Char2">
    <w:name w:val="正文文本缩进 3 Char"/>
    <w:qFormat/>
    <w:rPr>
      <w:rFonts w:ascii="Arial" w:hAnsi="Arial" w:cs="Arial"/>
      <w:bCs/>
      <w:sz w:val="18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eastAsia="en-US"/>
    </w:rPr>
  </w:style>
  <w:style w:type="paragraph" w:styleId="21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eastAsia="en-US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0">
    <w:name w:val="纯文本"/>
    <w:basedOn w:val="Normal"/>
    <w:qFormat/>
    <w:pPr>
      <w:jc w:val="left"/>
    </w:pPr>
    <w:rPr>
      <w:rFonts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eastAsia="en-US"/>
    </w:rPr>
  </w:style>
  <w:style w:type="paragraph" w:styleId="Style11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 w:eastAsia="ru-RU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dc:language>en-US</dc:language>
  <cp:lastModifiedBy>茉莉</cp:lastModifiedBy>
  <cp:lastPrinted>2016-06-12T15:34:00Z</cp:lastPrinted>
  <dcterms:modified xsi:type="dcterms:W3CDTF">2021-07-20T08:42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